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риворожская, д. 6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7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723 855,2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600 822,3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324 677,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