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Мир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0 317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72 04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582 35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