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7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0 35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50 35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ул Петровская, д. 72 является объектом культурного наследия регионального значения «Доходный дом Н. Бенардаки, позже Я.С. Полякова, II-я половина ХIХ в., кон. ХIХ в.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48:00Z</dcterms:modified>
  <cp:revision>3</cp:revision>
  <dc:subject/>
  <dc:title>STPRep5</dc:title>
</cp:coreProperties>
</file>