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Урицкого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21,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70 328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58 96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29 291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