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Чехова, д. 30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08 175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08 175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пр-кт Чехова, д. 30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расположен в зоне охраны объекта культурного наследия регионального значения «Доходный дом М.И. Мессароша».</w:t>
                  </w:r>
                </w:p>
                <w:p>
                  <w:pPr>
                    <w:pStyle w:val="Normal"/>
                    <w:ind w:firstLine="425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>Порядок проведения работ регламентирован постановлением Правительства Ростовской области от 07.02.2022 № 57 «Об установлении зон охраны объекта культурного наследия регионального значения «Доходный дом М.И. Мессароша» и утверждении требований к градостроительным регламентам в границах территорий данных зон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1:18:00Z</dcterms:modified>
  <cp:revision>4</cp:revision>
  <dc:subject/>
  <dc:title>STPRep5</dc:title>
</cp:coreProperties>
</file>