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етровская, д. 48/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06 887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06 887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