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Пушкина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8,7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96 479,5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58 811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55 290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