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. Семашко, д. 4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07 710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07 710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**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г Ростов-на-Дону, пер. Семашко, д. 44 является объектом культурного наследия регионального значения  «Доходный дом Г.А. Яблокова», подлежащим государственной охране на основании Постановления Г лавы Администрации Ростовской области от 09.10.1998 № 411, Постановления Администрации Ростовской области от 27.01.2010 № 14, Постановления Правительства Ростовской области от 27.11.2014 № 795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33:00Z</dcterms:modified>
  <cp:revision>3</cp:revision>
  <dc:subject/>
  <dc:title>STPRep5</dc:title>
</cp:coreProperties>
</file>