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Некрасова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63 754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563 754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