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ер Черенкова, д. 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2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129 340,6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129 340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