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ата окончания приема решений собственников помещений: ___ часов ____ мину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Место (адрес) передачи решений собственников помещений: 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4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мету расходов на капитальный ремонт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ведомости вручения бюллетеней заочного голосования на общем собрании собственников помещений - на ____ ли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решений собственников (представителей собственников) помещений в многоквартирном доме по вопросам, поставленным на голосование, - в количестве _____ шт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5:00Z</dcterms:created>
  <dc:creator>administrator</dc:creator>
  <dc:description/>
  <cp:keywords/>
  <dc:language>en-US</dc:language>
  <cp:lastModifiedBy>Александр Николаевич Калмыков</cp:lastModifiedBy>
  <cp:lastPrinted>2013-12-17T19:53:00Z</cp:lastPrinted>
  <dcterms:modified xsi:type="dcterms:W3CDTF">2025-08-28T07:05:00Z</dcterms:modified>
  <cp:revision>2</cp:revision>
  <dc:subject/>
  <dc:title/>
</cp:coreProperties>
</file>