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ветская, д. 6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7 344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7 34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