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Каляева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75 233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7 512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02 745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