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олгодонской, ст-ца Романовская, ул Юбилей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62 428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62 428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