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пер Сенной, д. 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60,8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49 103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849 103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пер. Сенной, 3 является объектом, обладающим признаками объекта культурного наследия в части сохранения фасада (Постановление Администрации Ростовской области от 19.02.2008 № 66 № «Об утверждении границ зон охраны объектов культурного наследия исторической части г. Таганрога»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4T10:22:00Z</dcterms:modified>
  <cp:revision>4</cp:revision>
  <dc:subject/>
  <dc:title>STPRep5</dc:title>
</cp:coreProperties>
</file>