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2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20 781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220 78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