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Буденновский, д. 98/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35 409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135 409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