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расноармейская, д. 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35 893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35 893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Новочеркасск, ул. Красноармейская, д. 23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выявленным объектом культурного наследия  «Дом купчихи Кирюниной», подлежащим государственной охране на основании Приказа министерства культуры Ростовской области от 25.05.2007 № 219.1</w:t>
                  </w:r>
                </w:p>
                <w:p>
                  <w:pPr>
                    <w:pStyle w:val="Normal"/>
                    <w:ind w:firstLine="492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22:00Z</dcterms:modified>
  <cp:revision>3</cp:revision>
  <dc:subject/>
  <dc:title>STPRep5</dc:title>
</cp:coreProperties>
</file>