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Ясногорка, ул Дежне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7 616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7 61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