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Ленинского Комсомола, д.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66 795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66 795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