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еломорский, д. 8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08 32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08 32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