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54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12 484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912 484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