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2.08.2024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Седова, д. 4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5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92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66 298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 066 298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lang w:val="ru-RU"/>
                    </w:rPr>
                  </w:pPr>
                  <w:r>
                    <w:rPr>
                      <w:i/>
                      <w:iCs/>
                      <w:color w:val="000000"/>
                      <w:lang w:val="ru-RU"/>
                    </w:rPr>
                    <w:t>** г Ростов-на-Дону, ул. Седова, д. 4</w:t>
                  </w:r>
                  <w:r>
                    <w:rPr>
                      <w:b/>
                      <w:bCs/>
                      <w:i/>
                      <w:iCs/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lang w:val="ru-RU"/>
                    </w:rPr>
                    <w:t>является объектом культурного наследия регионального значения «Здание евангелическо-лютеранского училища при кирхе», подлежащим государственной охране на основании Постановления комитета по охране объектов культурного наследия Ростовской области от 23.03.2018 № 20/01-01/35.</w:t>
                  </w:r>
                </w:p>
                <w:p>
                  <w:pPr>
                    <w:pStyle w:val="Normal"/>
                    <w:ind w:firstLine="492"/>
                    <w:jc w:val="both"/>
                    <w:rPr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lang w:val="ru-RU"/>
                    </w:rPr>
                    <w:t>Порядок проведения работ по ремонту объекта культурного наследия, (работы по сохранению объекта культурного наследия) определен статьей 45 Федерального закона от 25 июня 2002 года № 73-ФЗ «Об объектах культурного наследия (памятниках истории и культуры) народов Российской Федерации»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ул. Пушкинская, д. 174, оф. 206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81-04 (отдел актуализации региональной программы).</w:t>
                  </w:r>
                </w:p>
                <w:p>
                  <w:pPr>
                    <w:pStyle w:val="Normal"/>
                    <w:ind w:firstLine="425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4-08-02T07:57:00Z</dcterms:modified>
  <cp:revision>3</cp:revision>
  <dc:subject/>
  <dc:title>STPRep5</dc:title>
</cp:coreProperties>
</file>