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рмонтовская, д. 71/1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 074 396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 074 396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