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ртыновский, сл Большая Орловка, ул Красноармейская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36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36 67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36 67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