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Волгодонск, ул Ленина, д. 9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61,29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 853 989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 939 792,6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 793 781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13:00Z</dcterms:modified>
  <cp:revision>3</cp:revision>
  <dc:subject/>
  <dc:title>STPRep5</dc:title>
</cp:coreProperties>
</file>