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Семибалки, ул Ленин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2,1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2 695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2 695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