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дружества, д. 8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412 76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412 76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