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агаевский, х Елкин, ул Стадионн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1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06 443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06 443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