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л Ермак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84 869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084 869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