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ергея Шило, д. 167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81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641 688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05 857,3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340 968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4 288 514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