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99/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56,5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95 738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95 738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