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1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13 500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42 624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56 124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