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Текстильная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799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020 069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020 069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