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Нагорная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216 041,9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216 041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