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а:                                                                                     стр.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заполнению протокола…………………………………………..1</w:t>
      </w:r>
    </w:p>
    <w:p>
      <w:pPr>
        <w:pStyle w:val="Style2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орма протокола общего собрания собственников о переносе сроков…………………………………………………………………….....….4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ротокола общего собрания собственников……………..………..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олнению протоколов общего собрания собственников по переносу сроков капитального ремонт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общего собрания собственникам необходимо руководствоваться: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порядку организации и проведению общих собраний собственников помещений в многоквартирных домах, утвержденных приказом Министерства строительства и жилищно-коммунального хозяйства Российской Федерации от 31 июля 2014 г. № 411/пр, 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68 Жилищного кодекса Российской Федера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роков капитального ремонта возможен только на более поздний срок. Исходя из смысла п. 2 ч. 4 ст. 168 ЖК РФ при формировании фонда капитального ремонта на счете регионального оператора актуализация Региональной программы в части переноса срока работ на более ранний срок возможна только при применении процедуры замены видов работ по капитальному ремонту (Приложение № 9 Постановления Правительства РО № 421 от 28.06.2013 г.).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АМБУЛА ПРОТОКОЛ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обходимо указывать в полном соответствии с Региональной программой (Постановление Правительства Ростовской области № 803 от 26.12.2013 г.).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но ст. 181.2 ГК РФ в протоколе общего собрания обязательно необходимо указывать дату проведения собрания. Протокол общего собрания составляется не позднее 10 дней после окончания голосов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Общая площадь многоквартирного дома – </w:t>
      </w:r>
      <w:r>
        <w:rPr>
          <w:sz w:val="28"/>
          <w:szCs w:val="28"/>
          <w:lang w:val="ru-RU"/>
        </w:rPr>
        <w:t>сумма площадей квартир (общая площадь жилых помещений), офисных помещений (общая площадь нежилых помещений) и общего имущества (лестничные марши, чердачные помещения, подвалы и т.д.)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жилых помещений в многоквартирном доме – </w:t>
      </w:r>
      <w:r>
        <w:rPr>
          <w:sz w:val="28"/>
          <w:szCs w:val="28"/>
          <w:lang w:val="ru-RU"/>
        </w:rPr>
        <w:t xml:space="preserve">сумма площадей помещений в многоквартирном доме, предназначенных для проживания граждан (квартиры, комнаты и пр.)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Общая площадь нежилых помещений в многоквартирном доме</w:t>
      </w:r>
      <w:r>
        <w:rPr>
          <w:sz w:val="28"/>
          <w:szCs w:val="28"/>
          <w:lang w:val="ru-RU"/>
        </w:rPr>
        <w:t xml:space="preserve"> – сумма площадей помещений в многоквартирном доме, которые не являются жилыми помещениями и общим имуществом (лестничные марши, чердачные помещения, подвалы и т.д.) собственников помещений в многоквартирном доме. Например, офисы, магазины, библиотеки, рестораны и др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Общее количество голосов собственников помещений в многоквартирном доме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онимается как сумма площадей квартир (общая площадь жилых помещений) и офисных помещений (общая площадь нежилых помещений)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«ПРИСУТСТВОВАЛИ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2 графы «присутствовали» указывается ФИО, должность представителя муниципального образования (субъекта РФ) в случае наличия в многоквартирном доме помещений, находящихся в государственной или муниципальной собственности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ОРУМ ОБЩЕГО СОБРАНИ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ч. 3 ст. 48 ЖК РФ</w:t>
      </w:r>
      <w:r>
        <w:rPr>
          <w:sz w:val="28"/>
          <w:szCs w:val="28"/>
          <w:lang w:val="ru-RU"/>
        </w:rPr>
        <w:t>, ч. 1 ст. 37 ЖК РФ</w:t>
      </w:r>
      <w:r>
        <w:rPr>
          <w:sz w:val="28"/>
          <w:szCs w:val="28"/>
        </w:rPr>
        <w:t xml:space="preserve">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т.е. 1 голос равен 1 квадратному метру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для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Количество голосов собственников помещений, принявших участие в голо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нимается как сумма </w:t>
      </w:r>
      <w:r>
        <w:rPr>
          <w:sz w:val="28"/>
          <w:szCs w:val="28"/>
          <w:lang w:val="ru-RU"/>
        </w:rPr>
        <w:t xml:space="preserve">площадей квартир (общая площадь жилых помещений) и офисных помещений (общая площадь нежилых помещений), присутствовавших на собрании согласно листу голосован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принявших участие в голосовании (кв.м.)* 100/ Общее количество голосов собственников помещений в многоквартирном доме   (кв.м.) &gt; 66.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 дома: 1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помещений : 9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ежилых помещений: 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1000 м2 (100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667 м2 (66,7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 м2 *100 / 1000 м2 = 66,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кворум 66,7 % для голосования по вопросам повестки дня принимается за 100 %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Я ПО ВОПРОСАМ ПОВЕСТКИ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РЕДЛОЖЕНО» указывается формулировка вопроса, соответствующая повестке дня общего собрания соб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ЛУШАЛИ» указывается ФИО выступавшего собственника и содержание вы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ОВАЛ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граф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» указывается процент проголосовавших из чис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бр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за – 82 %, против – 10 %, воздержались – 8 %.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ШИЛИ»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а «Решили» является обязательной для заполнения. Указывается решение общего собрание собственников по вопросу. 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ИМЕР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82 %, против – 10 %, воздержались – 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</w:t>
      </w:r>
      <w:r>
        <w:rPr>
          <w:rFonts w:cs="Times New Roman" w:ascii="Times New Roman" w:hAnsi="Times New Roman"/>
          <w:sz w:val="26"/>
          <w:szCs w:val="26"/>
        </w:rPr>
        <w:t xml:space="preserve">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очного 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_» 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нежилых помещений,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в том числе площадь нежилых помещений, находящихся в государственной (муниципальной) собственности, - _______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голосов собственников (жилых и нежилых) помещений в многоквартирном доме - _______кв.м. (10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кв.м. (___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- 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jc w:val="center"/>
        <w:rPr/>
      </w:pPr>
      <w:r>
        <w:rPr>
          <w:rFonts w:cs="Times New Roman"/>
          <w:b/>
          <w:sz w:val="26"/>
          <w:szCs w:val="26"/>
        </w:rPr>
        <w:t>ПОВЕСТКА ДНЯ</w:t>
      </w:r>
      <w:r>
        <w:rPr>
          <w:rStyle w:val="FootnoteCharacters"/>
          <w:rStyle w:val="FootnoteAnchor"/>
          <w:rFonts w:cs="Times New Roman"/>
          <w:b/>
          <w:sz w:val="26"/>
          <w:szCs w:val="26"/>
        </w:rPr>
        <w:footnoteReference w:id="3"/>
      </w:r>
      <w:r>
        <w:rPr>
          <w:rFonts w:cs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 переносе сроков капитального ремонта _________________________________ ______________________________________________________с ________ г. на _______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 По третье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переносе сроков капитального ремонта______________________ ____________________________________________________________с ________ г. на ______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Перенести сроки капитального ремонта 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с __________г. на 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 (если имеют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 Все прилагаемые документы заверяются надлежащим образом. </w:t>
      </w:r>
      <w:r>
        <w:br w:type="page"/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токолу общего собрания собственников поме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ногоквартирном доме, расположенном по адресу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9"/>
        <w:gridCol w:w="1313"/>
        <w:gridCol w:w="1733"/>
        <w:gridCol w:w="1600"/>
        <w:gridCol w:w="883"/>
        <w:gridCol w:w="913"/>
        <w:gridCol w:w="6"/>
        <w:gridCol w:w="1338"/>
        <w:gridCol w:w="389"/>
        <w:gridCol w:w="389"/>
        <w:gridCol w:w="389"/>
        <w:gridCol w:w="864"/>
      </w:tblGrid>
      <w:tr>
        <w:trPr>
          <w:trHeight w:val="98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ind w:right="-1384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 xml:space="preserve">(указать: за, против или воздержался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4"/>
            </w:r>
          </w:p>
        </w:tc>
      </w:tr>
      <w:tr>
        <w:trPr>
          <w:trHeight w:val="18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оформления протокола общего собрания собственников по переносу сро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</w:rPr>
        <w:t>г. Ростов-на-Дону, ул. Иванова, д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Ростов-на-Дону</w:t>
        <w:tab/>
        <w:t>«20» мая  2017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: </w:t>
      </w:r>
      <w:r>
        <w:rPr>
          <w:rFonts w:cs="Times New Roman" w:ascii="Times New Roman" w:hAnsi="Times New Roman"/>
          <w:sz w:val="26"/>
          <w:szCs w:val="26"/>
          <w:u w:val="single"/>
        </w:rPr>
        <w:t>внеочередно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в многоквартирном доме проводится по инициативе: Иванов Иван Иванович, кв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11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900 кв.м, в том числе площадь жилых помещений, находящихся в государственной (муниципальной) собственности, - 1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100 кв.м. в том числе площадь нежилых помещений, находящихся в государственной (муниципальной) собственности, - 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(с учетом общей площади жилых и нежилых помещений) – 1000 кв.м.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Интересы муниципального образования г. Ростов-на-Дону представляет Иванов Иван Иванович главный специалист МКУ УЖКХ Ворошиловского района г. Ростова-на-Дону, действующий (-ая) на основании доверенности № 23 от 01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ОО УК «Управляющая компания» - Иванов Иван Ива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667 кв.м. (66,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правомочно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 Об избрани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шакова О.Ю </w:t>
      </w:r>
      <w:r>
        <w:rPr>
          <w:rFonts w:cs="Times New Roman" w:ascii="Times New Roman" w:hAnsi="Times New Roman"/>
          <w:sz w:val="26"/>
          <w:szCs w:val="26"/>
        </w:rPr>
        <w:t xml:space="preserve">председателем 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естерова М.В. </w:t>
      </w: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 избрании счётной комиссии в составе 3 человек: Забарского М.З., Рой Е.Я., Клещенко С.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 переносе сроков капитального ремонта фасада, фундамента, подвала с 2018 г. на 2019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Нестерова М.В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Ушакова О.Ю. председателем и Нестерова М.В.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Ушакова О.Ю. председателем и Нестерова М.В.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Рой Е.Я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ую комиссию в составе 3 человек:</w:t>
      </w:r>
      <w:r>
        <w:rPr>
          <w:rFonts w:cs="Times New Roman" w:ascii="Times New Roman" w:hAnsi="Times New Roman"/>
          <w:b/>
          <w:sz w:val="26"/>
          <w:szCs w:val="26"/>
        </w:rPr>
        <w:t>: Забарского М.З., Рой Е.Я., Клещ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счётную комиссию в составе 3 человек:</w:t>
      </w:r>
      <w:r>
        <w:rPr>
          <w:rFonts w:cs="Times New Roman" w:ascii="Times New Roman" w:hAnsi="Times New Roman"/>
          <w:b/>
          <w:sz w:val="26"/>
          <w:szCs w:val="26"/>
        </w:rPr>
        <w:t>: Забарского М.З., Рой Е.Я., Клещ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По третье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Нестерова М.В. (ФИО), который (ая) предложил(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переносе сроков капитального ремонта фасада, подвала, фундамента с 2018 г. н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нести </w:t>
      </w:r>
      <w:r>
        <w:rPr>
          <w:rFonts w:cs="Times New Roman" w:ascii="Times New Roman" w:hAnsi="Times New Roman"/>
          <w:sz w:val="26"/>
          <w:szCs w:val="26"/>
        </w:rPr>
        <w:t>сроки капитального ремонта фасада, подвала, фундамента, с 2018 г. н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ежилое помещение в многоквартирном доме - помещение в многоквартирном доме, которое не является жилым помещением и общим имуществом собственников помещений в многоквартирном дом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3:00Z</dcterms:created>
  <dc:creator>administrator</dc:creator>
  <dc:description/>
  <cp:keywords/>
  <dc:language>en-US</dc:language>
  <cp:lastModifiedBy>Алсу Наильевна Фахрутдинова</cp:lastModifiedBy>
  <cp:lastPrinted>2016-01-18T10:28:00Z</cp:lastPrinted>
  <dcterms:modified xsi:type="dcterms:W3CDTF">2017-01-30T07:56:00Z</dcterms:modified>
  <cp:revision>12</cp:revision>
  <dc:subject/>
  <dc:title/>
</cp:coreProperties>
</file>