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азахская, д. 8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Горяче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 973 574,9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 973 574,9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