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Седова, д. 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840 539,4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840 539,4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