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Нижнебульварная, д. 30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741 685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741 68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lang w:val="ru-RU"/>
                    </w:rPr>
                    <w:t xml:space="preserve">** </w:t>
                  </w:r>
                  <w:r>
                    <w:rPr>
                      <w:bCs/>
                      <w:i/>
                      <w:iCs/>
                      <w:color w:val="000000"/>
                      <w:lang w:val="ru-RU"/>
                    </w:rPr>
                    <w:t xml:space="preserve">г Ростов-на-Дону, ул. Нижнебульварная, д. 30 является объектом культурного наследия регионального значения «Жилой дом служащих паровой мельницы Е.Т. Парамонова», подлежащим государственной охране на основании Постановления Комитета по охране объектов культурного наследия Ростовской области от 06.09.2021 № 20/01-01/1804. 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bCs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07:45:00Z</dcterms:modified>
  <cp:revision>4</cp:revision>
  <dc:subject/>
  <dc:title>STPRep5</dc:title>
</cp:coreProperties>
</file>