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ереговая, д. 27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46 245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46 245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