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онстантиновский, г Константиновск, ул Промышленн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09 283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09 283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