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ул Учебна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71 625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171 625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