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ушкинская, д. 1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 349 227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 349 227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