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орозовский, г Морозовск, ул Парижской Коммуны, д. 1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73,8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22 425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22 425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