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Родионово-Несветайский, сл Родионово-Несветайская, ул Гвардейцев-Танкистов, д. 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2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13 298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13 298,9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