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шахтинск, ул 40 Лет Советской Армии, д. 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869,6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803 445,9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803 445,9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