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1-й Конной Армии, д. 3в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Подвальные помещения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550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59 147,5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59 147,5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