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ер Гайдара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82 311,8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47 468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29 779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