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Российская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8 421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8 421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