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р-кт Чернокозова, д. 1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671,5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009 054,0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009 054,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